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DEL DECLARATION TO ACCOMPANY THE BODY OF CATTLE SUBJECT TO EMERGENCY SLAUGHTER OUTSIDE THE SLAUGHTERHOUSE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GULATION (EC) 853/2004 ANNEX III SECTION 1, VI, PARAGRAPHS 5 AND 6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wner's name, address and holding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tion site address and holding number (if different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name, telephone number and email address of owner/owner's ag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tion details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r tag number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eed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/se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) Veterinary surgeon's declaration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son for emergency slaught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rd any treatment administered by the veterinary surge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BodyText2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After carrying out ante-mortem inspection, it is my opinion that the animal from which this body was derived was not showing clinical signs of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any disease or condition that may be transmitted to animals or humans through handling or eating meat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ystemic disease or emaciation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and address of slaughterhouse to which carcase will be transport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e name and addres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veterinary surge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 and date of emergency slaught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: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Food Safety and Hygiene (Scotland) Regulations 2006 </w:t>
      </w:r>
      <w:r>
        <w:rPr>
          <w:rFonts w:cs="Calibri" w:ascii="Calibri" w:hAnsi="Calibri"/>
          <w:sz w:val="22"/>
          <w:szCs w:val="22"/>
        </w:rPr>
        <w:t>permit the emergency slaughter of animals outside the slaughterhouse if they fulfil the following condition: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 otherwise healthy animal must have suffered an accident that prevented its transport to the slaughterhouse for welfare reasons. 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B) Owner/agent's declaration 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rd all veterinary medicinal products or other treatments administered to the animal, from which the body is derived within the last six months, dates of administration and withdrawal perio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erculosis: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 animal a reactor or inconclusive reactor to the TB test?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 holding under a TB restriction order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cellosis: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 animal a brucellosis reactor?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 holding under brucellosis restriction order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 holding/area under restrictions for other animal health or other reasons (excluding 6 day or 13 day standstill)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any analyses shown that the animal may have been exposed to food-borne zoonoses or substances likely to result in meat? If so attach a copy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 (for example, owner, manager, stockman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 and da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TxBrp2">
    <w:name w:val="TxBr_p2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12:00Z</dcterms:created>
  <dc:creator>TSI</dc:creator>
  <dc:description/>
  <dc:language>en-US</dc:language>
  <cp:lastModifiedBy>stephenc</cp:lastModifiedBy>
  <cp:lastPrinted>2011-09-03T12:34:00Z</cp:lastPrinted>
  <dcterms:modified xsi:type="dcterms:W3CDTF">2014-02-10T15:13:00Z</dcterms:modified>
  <cp:revision>3</cp:revision>
  <dc:subject/>
  <dc:title>Casualty slaughter - guidance for farmers and hauliers - 182438_ES_SEP13</dc:title>
</cp:coreProperties>
</file>